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ahrtkostenerstattung Präsenzunterricht in der Schu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Wenn der Schulfahrplan bzw. Ferienfahrplan der KomBus für die Schülerbeförderung zur Absicherung des Präsenzunterrichtes nicht nutzbar ist, so bitten wir die Eltern, die Schülerbeförderung/Organisation vorrangig selbst abzusichern.</w:t>
        <w:br/>
        <w:t xml:space="preserve">In diesem Fall kann eine Erstattung beim Landratsamt Saalfeld-Rudolstadt, Schulverwaltungsamt, Schloßstraße 24 in 07318 Saalfeld </w:t>
      </w:r>
      <w:r>
        <w:rPr>
          <w:rFonts w:cs="Calibri" w:ascii="Calibri" w:hAnsi="Calibri"/>
          <w:b/>
          <w:color w:val="000000"/>
          <w:sz w:val="20"/>
          <w:szCs w:val="20"/>
        </w:rPr>
        <w:t>über</w:t>
      </w:r>
      <w:r>
        <w:rPr>
          <w:rFonts w:cs="Calibri" w:ascii="Calibri" w:hAnsi="Calibri"/>
          <w:color w:val="000000"/>
          <w:sz w:val="20"/>
          <w:szCs w:val="20"/>
        </w:rPr>
        <w:t xml:space="preserve"> die Schule beantragt werden. Diese entspricht dem Thüringer Reisekostengesetz -  in Höhe von 0,17€ pro gefahrenen Kilometer, sofern das Fahrzeug ausschließlich für die Schülerbeförderung eingesetzt wird.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ule:………………..........................................................................  Klasse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, Vorname des Schülers: 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           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chrift:         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verbindu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, Vorname des Kontoinhabers: …………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ditinstitut:</w:t>
        <w:tab/>
        <w:t>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: ......................................................................................... BIC: 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220" w:leader="none"/>
        </w:tabs>
        <w:ind w:right="7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220" w:leader="none"/>
        </w:tabs>
        <w:ind w:right="7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uszahlungsbetrag:</w:t>
      </w:r>
      <w:r>
        <w:rPr>
          <w:rFonts w:cs="Calibri" w:ascii="Calibri" w:hAnsi="Calibri"/>
          <w:b/>
          <w:sz w:val="28"/>
          <w:szCs w:val="28"/>
          <w:u w:val="single"/>
        </w:rPr>
        <w:tab/>
        <w:t xml:space="preserve">    </w:t>
      </w:r>
      <w:r>
        <w:rPr>
          <w:rFonts w:cs="Calibri" w:ascii="Calibri" w:hAnsi="Calibri"/>
          <w:b/>
          <w:sz w:val="28"/>
          <w:szCs w:val="28"/>
        </w:rPr>
        <w:t>€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220" w:leader="none"/>
        </w:tabs>
        <w:ind w:right="7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220" w:leader="none"/>
        </w:tabs>
        <w:ind w:right="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5220" w:leader="none"/>
        </w:tabs>
        <w:ind w:right="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e Tage, an denen das Privatfahrzeug genutzt wurde, sind auf Seite 2 auszuführen und vom Klassenleiter oder Schulleitung zu bestätige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tätigung der Schule:</w:t>
        <w:tab/>
        <w:t>........................................</w:t>
        <w:tab/>
        <w:t>....................................................</w:t>
      </w:r>
    </w:p>
    <w:p>
      <w:pPr>
        <w:pStyle w:val="Normal"/>
        <w:ind w:left="2832" w:hanging="30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tum</w:t>
        <w:tab/>
        <w:tab/>
        <w:tab/>
        <w:tab/>
        <w:t>Stempel und Unterschrift</w:t>
        <w:tab/>
      </w:r>
    </w:p>
    <w:p>
      <w:pPr>
        <w:pStyle w:val="Normal"/>
        <w:ind w:left="2832" w:hanging="30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30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30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30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30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30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30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u w:val="single"/>
          <w:lang w:eastAsia="en-US"/>
        </w:rPr>
        <w:t>Fahrtkostenabrechnung Seite 2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me des Schülers</w:t>
        <w:tab/>
        <w:t>…………………………………………………………………………………………….</w:t>
      </w:r>
    </w:p>
    <w:p>
      <w:pPr>
        <w:pStyle w:val="Normal"/>
        <w:spacing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brechnungsmonat: </w:t>
        <w:tab/>
        <w:t>……………………………………………………………………………………………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356"/>
        <w:gridCol w:w="3402"/>
      </w:tblGrid>
      <w:tr>
        <w:trPr>
          <w:trHeight w:val="39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um*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fahrene Kilometer zur Absicherung der Beförderung mit PKW früh zwischen</w:t>
            </w:r>
          </w:p>
          <w:p>
            <w:pPr>
              <w:pStyle w:val="Normal"/>
              <w:ind w:right="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hnhaus und Schule/Haltest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fahrene Kilometer zur Absicherung der Beförderung mit PKW nachmittags zwischen</w:t>
            </w:r>
          </w:p>
          <w:p>
            <w:pPr>
              <w:pStyle w:val="Normal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ule/Haltestelle und Wohnhau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samt-Kilomete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iermit bestätigen ich/wir die Richtigkeit der gemachten Angaben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estätigung der Sorgeberechtigten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Datum und Unterschrift</w:t>
      </w:r>
    </w:p>
    <w:p>
      <w:pPr>
        <w:pStyle w:val="Normal"/>
        <w:ind w:left="2832" w:hanging="301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sectPr>
      <w:type w:val="nextPage"/>
      <w:pgSz w:w="11906" w:h="16838"/>
      <w:pgMar w:left="1417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KommentartextZchn">
    <w:name w:val="Kommentartext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49:00Z</dcterms:created>
  <dc:creator>user</dc:creator>
  <dc:description/>
  <cp:keywords/>
  <dc:language>en-US</dc:language>
  <cp:lastModifiedBy>Thomas Kober</cp:lastModifiedBy>
  <cp:lastPrinted>2008-02-15T10:18:00Z</cp:lastPrinted>
  <dcterms:modified xsi:type="dcterms:W3CDTF">2021-01-19T19:49:00Z</dcterms:modified>
  <cp:revision>2</cp:revision>
  <dc:subject/>
  <dc:title>Betriebspraktikum</dc:title>
</cp:coreProperties>
</file>